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Huisartsenpraktijk Tho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helminastraat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VJ Haar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23-5315058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kterthoolen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432" w:right="0" w:hanging="432"/>
        <w:rPr>
          <w:sz w:val="22"/>
        </w:rPr>
      </w:pPr>
      <w:r>
        <w:rPr>
          <w:sz w:val="22"/>
        </w:rPr>
        <w:t>Inschrijfformulier nieuwe patiën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ternaam …………………………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letters ……………………… m/v</w:t>
        <w:tab/>
        <w:tab/>
        <w:t>voornaam .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oortedatum  …………………….</w:t>
        <w:tab/>
        <w:tab/>
        <w:t>geboorteplaats/land 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atnaam ………………………….</w:t>
        <w:tab/>
        <w:tab/>
        <w:t>huisnummer …………………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 ………….. ………………..</w:t>
        <w:tab/>
        <w:tab/>
        <w:t>woonplaats 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nr.  thuis ……...………………… </w:t>
        <w:tab/>
        <w:t>Mobiel  tel nr.  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eit 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partner ..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rige huisarts ……………………..  </w:t>
        <w:tab/>
        <w:tab/>
        <w:t>plaats 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 apotheek in Haarlem e.o. 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zekeringsmaatschappij  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zekerdennummer ………………………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N nummer 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2" w:right="0" w:hanging="432"/>
        <w:rPr>
          <w:sz w:val="22"/>
        </w:rPr>
      </w:pPr>
      <w:r>
        <w:rPr>
          <w:sz w:val="22"/>
        </w:rPr>
        <w:t>Gezin-/woonverband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leenwonend  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Samenwonend  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Gehuw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u kinderen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Nee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Ja</w:t>
        <w:tab/>
        <w:t>……meisjes</w:t>
        <w:tab/>
        <w:tab/>
        <w:t>…….jongens</w:t>
        <w:tab/>
        <w:t xml:space="preserve">       thuiswonend/ uitwone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2" w:right="0" w:hanging="432"/>
        <w:rPr>
          <w:sz w:val="22"/>
        </w:rPr>
      </w:pPr>
      <w:r>
        <w:rPr>
          <w:sz w:val="22"/>
        </w:rPr>
        <w:t>Werkzaamheden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k ben werkzaam als …………….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k studeer, studierichting 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k ben gepensioneerd 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k ben arbeidsongeschikt sinds 20…., mijn werk was 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orzaak arbeidsongeschiktheid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2" w:right="0" w:hanging="432"/>
        <w:rPr>
          <w:sz w:val="22"/>
        </w:rPr>
      </w:pPr>
      <w:r>
        <w:rPr>
          <w:sz w:val="22"/>
        </w:rPr>
        <w:t>Gezondheid en ziek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u ooit klachten gehad van: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ikerziekte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ngziekten (COPD, Astma, TBC, chronische brochitis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e bloeddruk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rt- of vaatziekten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sychische klachten (depressie, angststoornis, burn-out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er- of darmziekten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umatische aandoeningen/ artrose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slachtziekten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ildklierziekten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ergieën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ere ernstige ziekten 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u op dit moment onder behandeling van een specialist?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e  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Ja, voor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ab/>
        <w:t>Specialisme ………… ….</w:t>
        <w:tab/>
        <w:t>Ziekenhuis ………………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ab/>
        <w:t>Specialisme ……………..</w:t>
        <w:tab/>
        <w:t>Ziekenhuis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ruikt u geneesmiddelen? Zo ja, welke? (naam, sterkte, gebruik per dag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e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a </w:t>
        <w:tab/>
        <w:t>1.……………………………………</w:t>
        <w:tab/>
        <w:tab/>
        <w:t>4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2…………………………………….</w:t>
        <w:tab/>
        <w:tab/>
        <w:t>5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3…………………………………….</w:t>
        <w:tab/>
        <w:tab/>
        <w:t>6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 u overgevoelig (allergisch) voor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eneesmiddelen ……………………….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paald eten of drinken ……………….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dere stoffen 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eft u ooit een groot ongeluk meegemaakt, een grote operatie ondergaan of langere opname in een ziekenhuis gehad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oot ongeluk ……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eraties ………………………………..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name in ziekenhuis 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okt u ?</w:t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Nee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Ja …… sigaretten per d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veel glazen alcohol drinkt u gemiddeld per week?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 glazen per week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Wijn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Bier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Gedestilleerd</w:t>
      </w:r>
    </w:p>
    <w:p>
      <w:pPr>
        <w:pStyle w:val="Normal"/>
        <w:rPr/>
      </w:pPr>
      <w:r>
        <w:rPr>
          <w:rFonts w:cs="Arial" w:ascii="Arial" w:hAnsi="Arial"/>
          <w:sz w:val="22"/>
        </w:rPr>
        <w:t>Gebruikt u drugs?</w:t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Nee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Ja, welke 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32" w:right="0" w:hanging="432"/>
        <w:rPr>
          <w:sz w:val="22"/>
        </w:rPr>
      </w:pPr>
      <w:r>
        <w:rPr>
          <w:sz w:val="22"/>
        </w:rPr>
        <w:t>Ziekten in de famil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ziekten komen in uw directe familie voor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ikerziekte</w:t>
        <w:tab/>
        <w:tab/>
        <w:tab/>
        <w:tab/>
        <w:t>bij wie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oge bloeddruk                </w:t>
        <w:tab/>
        <w:tab/>
        <w:t>bij wie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oerte of hersenbloeding</w:t>
        <w:tab/>
        <w:tab/>
        <w:t>bij wie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rt of vaatziekten</w:t>
        <w:tab/>
        <w:tab/>
        <w:tab/>
        <w:t>bij wie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tma, COPD</w:t>
        <w:tab/>
        <w:tab/>
        <w:tab/>
        <w:t>bij wie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sychische ziekten</w:t>
        <w:tab/>
        <w:tab/>
        <w:tab/>
        <w:t>bij wie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nker</w:t>
        <w:tab/>
        <w:tab/>
        <w:tab/>
        <w:tab/>
        <w:t>bij wie ………………………</w:t>
        <w:tab/>
        <w:t>soort kanker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en voor vrouw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er ooit een uitstrijkje van de baarmoeder gemaakt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e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Ja, in 20……, </w:t>
        <w:tab/>
        <w:t>uitslag: 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er ooit een foto van de borsten (mammografie) gemaakt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e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Ja, in 20……, </w:t>
        <w:tab/>
        <w:t>uitslag: 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k ben op de hoogte van de voor- en nadelen van het aansluiten van mijn medisch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ssier op het LSP en ik wil de volgende keuze vastleggen:</w:t>
      </w:r>
    </w:p>
    <w:p>
      <w:pPr>
        <w:pStyle w:val="Normal"/>
        <w:autoSpaceDE w:val="false"/>
        <w:jc w:val="left"/>
        <w:rPr/>
      </w:pPr>
      <w:r>
        <w:rPr>
          <w:rFonts w:eastAsia="Verdana" w:cs="Arial" w:ascii="Arial" w:hAnsi="Arial"/>
          <w:sz w:val="22"/>
          <w:szCs w:val="22"/>
        </w:rPr>
        <w:t xml:space="preserve">Ik geef </w:t>
      </w:r>
      <w:r>
        <w:rPr>
          <w:rFonts w:eastAsia="Verdana" w:cs="Arial" w:ascii="Arial" w:hAnsi="Arial"/>
          <w:b/>
          <w:bCs/>
          <w:sz w:val="22"/>
          <w:szCs w:val="20"/>
        </w:rPr>
        <w:t xml:space="preserve">wel/ niet </w:t>
      </w:r>
      <w:r>
        <w:rPr>
          <w:rFonts w:eastAsia="Verdana" w:cs="Arial" w:ascii="Arial" w:hAnsi="Arial"/>
          <w:b w:val="false"/>
          <w:bCs w:val="false"/>
          <w:sz w:val="22"/>
          <w:szCs w:val="20"/>
        </w:rPr>
        <w:t>(</w:t>
      </w:r>
      <w:r>
        <w:rPr>
          <w:rFonts w:eastAsia="Symbol" w:cs="Arial" w:ascii="Arial" w:hAnsi="Arial"/>
          <w:sz w:val="22"/>
          <w:szCs w:val="22"/>
        </w:rPr>
        <w:t>graag doorkruisen wat niet van toepassing is)</w:t>
      </w:r>
      <w:r>
        <w:rPr>
          <w:rFonts w:eastAsia="Verdana" w:cs="Arial" w:ascii="Arial" w:hAnsi="Arial"/>
          <w:sz w:val="22"/>
          <w:szCs w:val="22"/>
        </w:rPr>
        <w:t xml:space="preserve"> toestemming aan Huisartsenpraktijk Thoolen voor het aansluiten van mijn medisch dossier op het LS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erbij schrijf ik mij in als patiënt bij Huisartsenpraktijk Thoo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</w:t>
        <w:tab/>
        <w:tab/>
        <w:tab/>
        <w:t>………………………</w:t>
        <w:tab/>
        <w:tab/>
        <w:t>Geboorte datum</w:t>
        <w:tab/>
        <w:t>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>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</w:t>
        <w:tab/>
        <w:tab/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erthoolen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4:00Z</dcterms:created>
  <dc:creator>Kappers</dc:creator>
  <dc:description/>
  <dc:language>en-US</dc:language>
  <cp:lastModifiedBy/>
  <cp:lastPrinted>1995-11-21T17:41:00Z</cp:lastPrinted>
  <dcterms:modified xsi:type="dcterms:W3CDTF">2020-03-06T12:42:02Z</dcterms:modified>
  <cp:revision>5</cp:revision>
  <dc:subject/>
  <dc:title>Huisartsenpraktijk Thoolen</dc:title>
</cp:coreProperties>
</file>